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3893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9" t="-7619" r="-3809" b="-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759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29210</wp:posOffset>
                </wp:positionV>
                <wp:extent cx="2808605" cy="601345"/>
                <wp:effectExtent l="32385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ЗМЕНЕНИЯМ В 44-Ф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.3pt;width:221.1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ЕМ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ЗМЕНЕНИЯМ В 44-ФЗ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sz w:val="96"/>
          <w:szCs w:val="16"/>
        </w:rPr>
        <w:t xml:space="preserve">                       №</w:t>
      </w:r>
      <w:r>
        <w:rPr>
          <w:b/>
          <w:sz w:val="9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Образовательный центр «Бизнес Форс»                                                                                          </w:t>
      </w:r>
      <w:r>
        <w:rPr>
          <w:b/>
          <w:i/>
          <w:sz w:val="18"/>
          <w:u w:val="single"/>
        </w:rPr>
        <w:t>Информационное письмо №08 – К     10.08.2024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u w:val="none"/>
            <w:lang w:val="en-US"/>
          </w:rPr>
          <w:t>seminar</w:t>
        </w:r>
        <w:r>
          <w:rPr>
            <w:rStyle w:val="InternetLink"/>
            <w:i/>
            <w:sz w:val="18"/>
            <w:u w:val="none"/>
          </w:rPr>
          <w:t>_2@</w:t>
        </w:r>
        <w:r>
          <w:rPr>
            <w:rStyle w:val="InternetLink"/>
            <w:i/>
            <w:sz w:val="18"/>
            <w:u w:val="none"/>
            <w:lang w:val="en-US"/>
          </w:rPr>
          <w:t>ocbf</w:t>
        </w:r>
        <w:r>
          <w:rPr>
            <w:rStyle w:val="InternetLink"/>
            <w:i/>
            <w:sz w:val="18"/>
            <w:u w:val="none"/>
          </w:rPr>
          <w:t>.</w:t>
        </w:r>
        <w:r>
          <w:rPr>
            <w:rStyle w:val="InternetLink"/>
            <w:i/>
            <w:sz w:val="18"/>
            <w:u w:val="none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>
          <w:i/>
        </w:rPr>
        <w:t xml:space="preserve">                                   </w:t>
      </w:r>
    </w:p>
    <w:p>
      <w:pPr>
        <w:pStyle w:val="11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  <w:t xml:space="preserve">Вниманию руководителей, контрактных управляющих, </w:t>
      </w:r>
    </w:p>
    <w:p>
      <w:pPr>
        <w:pStyle w:val="11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  <w:t xml:space="preserve">специалистов контрактной службы, участников госзакупок, </w:t>
      </w:r>
    </w:p>
    <w:p>
      <w:pPr>
        <w:pStyle w:val="11"/>
        <w:rPr>
          <w:sz w:val="36"/>
          <w:szCs w:val="28"/>
          <w:u w:val="none"/>
          <w:lang w:val="ru-RU"/>
        </w:rPr>
      </w:pPr>
      <w:r>
        <w:rPr>
          <w:sz w:val="36"/>
          <w:szCs w:val="28"/>
          <w:u w:val="none"/>
          <w:lang w:val="ru-RU"/>
        </w:rPr>
        <w:t>Приглашаем Вас на практический семинар в КАЛУГЕ</w:t>
      </w:r>
    </w:p>
    <w:p>
      <w:pPr>
        <w:pStyle w:val="Normal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47320</wp:posOffset>
                </wp:positionV>
                <wp:extent cx="7019925" cy="127190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октября  (четверг) 2024 год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 «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ые изменения в контрактной системе на сентябрь 2024 г. и с 2025 года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Практика применения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w w:val="105"/>
                                <w:spacing w:val="-3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1.6pt;width:552.7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октября  (четверг) 2024 год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 «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жные изменения в контрактной системе на сентябрь 2024 г. и с 2025 года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Практика применения</w:t>
                      </w:r>
                      <w:r>
                        <w:rPr>
                          <w:kern w:val="2"/>
                          <w:b/>
                          <w:sz w:val="44"/>
                          <w:w w:val="105"/>
                          <w:spacing w:val="-3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7"/>
          <w:szCs w:val="17"/>
        </w:rPr>
      </w:pPr>
      <w:r>
        <w:rPr>
          <w:rStyle w:val="Applestylespan"/>
          <w:iCs/>
          <w:sz w:val="17"/>
          <w:szCs w:val="17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m3333661"/>
          <w:b/>
          <w:b/>
          <w:color w:val="000000"/>
          <w:u w:val="single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m3333661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m3333661"/>
          <w:b/>
          <w:color w:val="000000"/>
          <w:sz w:val="28"/>
          <w:u w:val="single"/>
        </w:rPr>
        <w:t>Лектор семинара:</w:t>
      </w:r>
    </w:p>
    <w:p>
      <w:pPr>
        <w:pStyle w:val="Normal"/>
        <w:rPr>
          <w:rStyle w:val="Sm3333661"/>
          <w:color w:val="000000"/>
          <w:szCs w:val="22"/>
        </w:rPr>
      </w:pPr>
      <w:r>
        <w:rPr>
          <w:rStyle w:val="Sm3333661"/>
          <w:b/>
          <w:color w:val="000000"/>
          <w:szCs w:val="23"/>
        </w:rPr>
        <w:t>ТЕТЕРЕВА МАРИЯ  ИВАНОВНА</w:t>
      </w:r>
      <w:r>
        <w:rPr>
          <w:rStyle w:val="Sm3333661"/>
          <w:color w:val="000000"/>
          <w:szCs w:val="23"/>
        </w:rPr>
        <w:t xml:space="preserve"> эксперт госзакупок, г</w:t>
      </w:r>
      <w:r>
        <w:rPr>
          <w:rStyle w:val="Sm3333661"/>
          <w:color w:val="000000"/>
          <w:szCs w:val="22"/>
        </w:rPr>
        <w:t xml:space="preserve">ен. директор консалтинговой компании «Аквист». Одна из самых лучших специалистов в 44-ФЗ и 223-ФЗ с точки зрения актуальности и качества преподносимого материала (данные по результатам анкетирования слушателей ее семинаров).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еминара: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ЗОР ИЗМЕНЕНИЙ 44-ФЗ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44-ФЗ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я и распоряжения правительства РФ, принятые в целях реализации 44-ФЗ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в КоАП (законопроекты № 594966-8 и 594965-8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Законопроект № 667365-8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рассмотрение в сентябре 2024 г.)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ение контрактов (в том числе по пунктам 4 и 5 части 1 статьи 93) только в письменной форме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ление за Минфином полномочий на разъяснения законодательства о контрактной системе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порядка расчета СГОЗ для определения объема закупок у СМП/ СОНКО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ение соответствия требованиям части 2.1 статьи 31 44-ФЗ контрактами, исполненными в рамках совместной закупки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очнение по антидемпинговым мерам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формирования извещения об осуществлении закупки с неопределенным объемом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тверждение соответствия участника закупки требованиям, установл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1 части 1 статьи 3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44-ФЗ, декларацией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заключения по пунктам 4 и 5 части 1 статьи 93 нескольких контрактов в отношении однородных либо идентичных товаров, работ, услуг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матизация уведомлений контрольного органа в сфере закупок об осуществлении закупок в случаях, предусмотренных пунктами 6, 6.1, 9, 34 и 50 части 1 статьи 93 44-ФЗ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заключения контракта с единственным поставщиком (подрядчиком, исполнителем) в ЕИС, если закупка признана несостоявшейся (заявки отсутствуют, заявки отклонены, все участники уклонились)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ширение перечня случаев, когда заказчик вправе менять существенные условия контракта с единственным поставщиком на основании пункта 10 части 1 статьи 95 44-ФЗ; 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реестр контрактов информации о контрактах, заключенных с единственным поставщиком в соответствии с пунктами 4 и 5 части 1 статьи 93 (т.е. не только по части 12 статьи 93)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заключать контракты с единственным поставщиком с использованием ЕИС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Законопроект №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04954-8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участник закупки указал в составе заявки на участие в закупке недостоверную информацию в отношении любых сведений, заказчик сможет принять решение об отстранении участника закупки от участия в определении поставщика в любой момент до заключения контракта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факт предоставления недостоверных сведений в составе заявки будет установлен после заключения контракта, то заказчик обязан отказаться от исполнения контракта в одностороннем порядке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МПОРТОЗАМЕЩЕНИЕ 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национального режима с 1 января 2025 года (Федеральный закон от 8 августа 2024 г. N 318-ФЗ)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еты закупок иностранного товара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аничения закупок иностранного товара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имущества отечественным товарам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дебная практика соответствия / несоответствия характеристик товара в реестрах и в заявках поставщиков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оверность страны происхождения товара с учетом ГОСТов (административная практика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ОВАНИЕ и ОБОСНОВАНИЕ НМЦК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шибки в планировании, за которые заказчиков привлекали к административной ответственности в 2023 и 2024 гг.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практики обоснования НМЦК: что проверяют в зависимости от региона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боснования НМЦК медоборудования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РЕДЕЛЕНИЕ ПОСТАВЩИКА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 извещения, в том числе варианты инструкции по заполнению заявки для участников закупок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а товарных знаков и торговых марок – отклонять или допускать заявку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оэффективность при наличии требования в законодательстве и отсутствии характеристики в КТРУ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торсырья – как сформулировать требование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преимуществ ОИ (с учетом письма ФАС России от 10.07.2024 № МШ/60841/24), учреждениям и предприятиям УИС, СМП и СОНКО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заявок на участие в закупке (на что обратить внимание в независимой гарантии)</w:t>
      </w:r>
    </w:p>
    <w:p>
      <w:pPr>
        <w:pStyle w:val="Style29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, ИСПОЛНЕНИЕ И РАСТОРЖЕНИЕ КОНТРАКТА 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ы структурированного контракта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ьный этап исполнения контракта: изменение сроков этапа, изменение количества этапов, авансирование в рамках этапа, несколько актов по одному этапу, распределение непредвиденных расходов по этапам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зменения структурированного контракта: технологий формирования соглашения об изменении контракта, образец дополнительного соглашения, особенности заключения соглашения на улучшенные характеристики, 11 цифр после запятой в цене единицы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езные формулировки в контракте по различным тематикам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ход на структурированные соглашения об изменении и расторжении контракта;</w:t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оржение контракта, в том числе, по соглашению сторон, и особенности одностороннего отказа от исполнения контракта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Ы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здаточные  материалы высылаем на эл. почту. Сертификат. Кофе-пауз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НИМАТЕЛЬНО ОЗНАКОМЬТЕСЬ С ДАННОЙ НИЖЕ ИНФОРМАЦИЕЙ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частия в семинаре 4900 руб. - предоплата. 5300 руб. - гарантийное письмо.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я участников с 9.00 до 9.30 час. по адресу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рес: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Калуга, ул. Чижевского, 12 (Пятиэтажный кирпичный дом. 1-й этаж с лева, если стоять спиной к Чижевского, тренинговый центр "Источник Преображения" </w:t>
      </w:r>
      <w:r>
        <w:rPr>
          <w:b/>
          <w:sz w:val="32"/>
          <w:szCs w:val="32"/>
        </w:rPr>
        <w:t>Длительность  семинара с 9:30 до 15:30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410210</wp:posOffset>
                  </wp:positionV>
                  <wp:extent cx="6543675" cy="454660"/>
                  <wp:effectExtent l="16510" t="15875" r="15875" b="165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372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ЕДВАРИТЕЛЬНАЯ   РЕГИСТРАЦИЯ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8-919-037-95-28  и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seminar_2@ocbf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45pt;margin-top:32.3pt;width:515.2pt;height:35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4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РЕДВАРИТЕЛЬНАЯ   РЕГИСТРАЦИЯ: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8-919-037-95-28  и </w:t>
                        </w:r>
                        <w:r>
                          <w:rPr>
                            <w:kern w:val="2"/>
                            <w:b/>
                            <w:sz w:val="28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seminar_2@ocbf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sz w:val="32"/>
          <w:szCs w:val="32"/>
          <w:highlight w:val="yellow"/>
        </w:rPr>
        <w:t>Возможно онлайн участие на площадке яндекс-телемост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6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Appleconvertedspace1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 w:val="32"/>
      <w:u w:val="single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sz w:val="32"/>
    </w:rPr>
  </w:style>
  <w:style w:type="paragraph" w:styleId="41">
    <w:name w:val="Заголовок 41"/>
    <w:basedOn w:val="Normal"/>
    <w:next w:val="Normal"/>
    <w:qFormat/>
    <w:pPr>
      <w:keepNext w:val="true"/>
    </w:pPr>
    <w:rPr>
      <w:i/>
      <w:sz w:val="22"/>
    </w:rPr>
  </w:style>
  <w:style w:type="paragraph" w:styleId="51">
    <w:name w:val="Заголовок 51"/>
    <w:basedOn w:val="Normal"/>
    <w:next w:val="Normal"/>
    <w:qFormat/>
    <w:pPr>
      <w:keepNext w:val="true"/>
      <w:jc w:val="center"/>
    </w:pPr>
    <w:rPr>
      <w:b/>
      <w:i/>
    </w:rPr>
  </w:style>
  <w:style w:type="paragraph" w:styleId="61">
    <w:name w:val="Заголовок 61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81">
    <w:name w:val="Заголовок 81"/>
    <w:basedOn w:val="Normal"/>
    <w:next w:val="Normal"/>
    <w:qFormat/>
    <w:pPr>
      <w:keepNext w:val="true"/>
    </w:pPr>
    <w:rPr>
      <w:b/>
      <w:sz w:val="18"/>
      <w:lang w:val="en-US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i/>
      <w:sz w:val="22"/>
      <w:u w:val="singl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0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0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@ocbf.ru" TargetMode="External"/><Relationship Id="rId4" Type="http://schemas.openxmlformats.org/officeDocument/2006/relationships/hyperlink" Target="https://login.consultant.ru/link/?req=doc&amp;base=LAW&amp;n=450824&amp;dst=100336&amp;field=134&amp;date=24.07.2024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hyperlink" Target="mailto:seminar_2@ocb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2:00Z</dcterms:created>
  <dc:creator>*</dc:creator>
  <dc:description/>
  <cp:keywords/>
  <dc:language>en-US</dc:language>
  <cp:lastModifiedBy>Пользователь</cp:lastModifiedBy>
  <cp:lastPrinted>2024-05-13T11:08:00Z</cp:lastPrinted>
  <dcterms:modified xsi:type="dcterms:W3CDTF">2024-08-15T08:42:00Z</dcterms:modified>
  <cp:revision>2</cp:revision>
  <dc:subject/>
  <dc:title>_____________________________________________________________________</dc:title>
</cp:coreProperties>
</file>